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:  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iod: 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e Date: ____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Science Song Rubri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u are being assigned the Science Song Project.   Your job is to create a short song (which should include the chorus and at least one verse) of a science concept covered throughout this quarter.  The song should include all of the requirements below.  Five points for each of the 10 requirements below for a total of 50 points on this entire project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38"/>
        <w:gridCol w:w="990"/>
        <w:gridCol w:w="990"/>
        <w:gridCol w:w="990"/>
        <w:gridCol w:w="99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quiremen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cience So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tle of song you cho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yrics of song you cho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me of Science so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yrics of Science song in red below other lyric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8 lines (chorus and one verse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5 science words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cience words highlighted in color other than red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s a Science concep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fines at least one Science vocab wo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ffort / creativit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= Far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=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= Middle of the Road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= Above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 = Far Exceeds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Your total score _____ / 50. </w:t>
        <w:tab/>
        <w:t>Your percentage is _____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42:00Z</dcterms:created>
  <dc:creator>Allyson_Mckowen</dc:creator>
  <dc:description/>
  <cp:keywords/>
  <dc:language>en-US</dc:language>
  <cp:lastModifiedBy>Adam and Sandra Read</cp:lastModifiedBy>
  <cp:lastPrinted>2010-09-10T13:57:00Z</cp:lastPrinted>
  <dcterms:modified xsi:type="dcterms:W3CDTF">2016-01-25T00:29:00Z</dcterms:modified>
  <cp:revision>7</cp:revision>
  <dc:subject/>
  <dc:title>Name _____________________________  Period _____  Date_________________________</dc:title>
</cp:coreProperties>
</file>